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Príprava na vyučovaciu hodinu -Sloh</w:t>
      </w:r>
    </w:p>
    <w:p>
      <w:pPr>
        <w:pStyle w:val="Normal"/>
        <w:spacing w:lineRule="auto" w:line="240" w:before="0" w:after="0"/>
        <w:jc w:val="both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8"/>
          <w:sz w:val="24"/>
          <w:szCs w:val="24"/>
        </w:rPr>
        <w:t xml:space="preserve">Meno a priezvisko prednášateľa: </w:t>
      </w:r>
      <w:r>
        <w:rPr>
          <w:spacing w:val="28"/>
          <w:sz w:val="24"/>
          <w:szCs w:val="24"/>
        </w:rPr>
        <w:t xml:space="preserve">Petrášová Kristína </w:t>
      </w:r>
    </w:p>
    <w:p>
      <w:pPr>
        <w:pStyle w:val="Normal"/>
        <w:spacing w:lineRule="auto" w:line="240" w:before="0" w:after="0"/>
        <w:jc w:val="both"/>
        <w:rPr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>Škola:</w:t>
      </w:r>
      <w:r>
        <w:rPr>
          <w:spacing w:val="28"/>
          <w:sz w:val="24"/>
          <w:szCs w:val="24"/>
        </w:rPr>
        <w:t xml:space="preserve"> Ján Ámos Komenský</w:t>
      </w:r>
    </w:p>
    <w:p>
      <w:pPr>
        <w:pStyle w:val="Normal"/>
        <w:spacing w:lineRule="auto" w:line="240" w:before="0" w:after="0"/>
        <w:jc w:val="both"/>
        <w:rPr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 xml:space="preserve">Ročník: </w:t>
      </w:r>
      <w:r>
        <w:rPr>
          <w:spacing w:val="28"/>
          <w:sz w:val="24"/>
          <w:szCs w:val="24"/>
        </w:rPr>
        <w:t>piat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8"/>
          <w:sz w:val="24"/>
          <w:szCs w:val="24"/>
        </w:rPr>
        <w:t>Metodická jednotka</w:t>
      </w:r>
      <w:r>
        <w:rPr>
          <w:spacing w:val="28"/>
          <w:sz w:val="24"/>
          <w:szCs w:val="24"/>
        </w:rPr>
        <w:t xml:space="preserve">: </w:t>
      </w:r>
      <w:r>
        <w:rPr>
          <w:b/>
          <w:i/>
          <w:spacing w:val="28"/>
          <w:sz w:val="24"/>
          <w:szCs w:val="24"/>
        </w:rPr>
        <w:t>Telegram, sms, e- mail</w:t>
      </w:r>
      <w:r>
        <w:rPr>
          <w:spacing w:val="2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  <w:t xml:space="preserve">Typ hodiny: </w:t>
      </w:r>
      <w:r>
        <w:rPr>
          <w:spacing w:val="28"/>
          <w:sz w:val="24"/>
          <w:szCs w:val="24"/>
        </w:rPr>
        <w:t>spracovanie a opakovan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8"/>
          <w:sz w:val="24"/>
          <w:szCs w:val="24"/>
        </w:rPr>
        <w:t>Metódy práce:</w:t>
      </w:r>
      <w:r>
        <w:rPr>
          <w:spacing w:val="28"/>
          <w:sz w:val="24"/>
          <w:szCs w:val="24"/>
        </w:rPr>
        <w:t xml:space="preserve">  vysvetľovanie, riadený rozhovor, práca s učebnico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8"/>
          <w:sz w:val="24"/>
          <w:szCs w:val="24"/>
        </w:rPr>
        <w:t>Formy  práce:</w:t>
      </w:r>
      <w:r>
        <w:rPr>
          <w:spacing w:val="28"/>
          <w:sz w:val="24"/>
          <w:szCs w:val="24"/>
        </w:rPr>
        <w:t xml:space="preserve"> skupinová práca, individuálna prác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8"/>
          <w:sz w:val="24"/>
          <w:szCs w:val="24"/>
        </w:rPr>
        <w:t>Pomôcky</w:t>
      </w:r>
      <w:r>
        <w:rPr>
          <w:spacing w:val="28"/>
          <w:sz w:val="24"/>
          <w:szCs w:val="24"/>
        </w:rPr>
        <w:t>: kniha, tabuľa, zošity, tlačivo telegramu, ukážka internetovej schránky a sms-ky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pacing w:val="28"/>
          <w:sz w:val="24"/>
          <w:szCs w:val="24"/>
        </w:rPr>
        <w:t>Výchovno – vzdelávací cieľ</w:t>
      </w:r>
      <w:r>
        <w:rPr>
          <w:spacing w:val="28"/>
          <w:sz w:val="24"/>
          <w:szCs w:val="24"/>
        </w:rPr>
        <w:t xml:space="preserve">: Vedieť stručne a zrozumiteľne sformovať text telegramu, e- mailu a sms. </w:t>
      </w:r>
    </w:p>
    <w:p>
      <w:pPr>
        <w:pStyle w:val="Normal"/>
        <w:spacing w:lineRule="auto" w:line="240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246"/>
        <w:gridCol w:w="870"/>
        <w:gridCol w:w="1919"/>
      </w:tblGrid>
      <w:tr>
        <w:trPr>
          <w:trHeight w:val="98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ruktúra vyučovacej hodiny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ický post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</w:t>
            </w:r>
          </w:p>
        </w:tc>
      </w:tr>
      <w:tr>
        <w:trPr>
          <w:trHeight w:val="160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vo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Motivačný rozhovor so žiakmi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ždý prežíva v rodine rôz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namné udalosti (vážne i radostné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vypíšeme si na tabuľu, aké udalosti môžu ľudia prežívať. Žiaci hovoria nápady a dvaja sa striedajú pri zapisovaní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keď chceme niekomu oznámiť udalosť, akým spôsobom to robíme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äť na druhú stranu tabule žiaci vypíšu spôsoby oboznamovan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 písaní sa žiaci snažia zapisovať všetky možnosti. Po ich napísaní  farebne zvýrazníme, ktorými písomnosťami sa budeme na hodine zaoberať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mi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. narodenie, smrť, svadb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ýročie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obne, telefonicky, internetom, sms, listom, pohľadnicou...</w:t>
            </w:r>
          </w:p>
        </w:tc>
      </w:tr>
      <w:tr>
        <w:trPr>
          <w:trHeight w:val="16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ylizácia a kompozí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Žiaci si do zošitu napíšu tém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egram, sms,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etlenie, čo je telegram (staršia forma komunikáci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, e-mail – novšie formy komunikác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gr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opírované vyplnené tlačivá telegramu podelím žiakom. Dôkladne porovnajú ich vzhľad, obsah a rozsah tex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svetlím im podstatu jednotlivých telegramov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štový- málo slov, drahý v ktorom sa oznamujú iba veľmi dôležité ve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zdobný- zachovanie tradície, zaujať peknou myšlienko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iakom prinesiem čisté tlačivá poštového telegramu a podľa ukážkových tlačív sa ich snažia vyplniť a takým spôsobom oznámiť nejakú udalosť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ová správ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ovu ukážem žiakom výstrižok mailovej správy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 základe tej ukážky sa pokúsia opísať jednotlivé riadky a napísať krátku mailovú správ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ež si zapíšu do zošitov výhody internetu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o svojich zošitov si zapíšu:        - výhody SMS správ ( rýchlejšie, lacnejšie)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nevýhody ( žiaci sa nenaučia správnu gramatiku slov, často zabúdajú na interpunkciu, obmedzený počet znakov- takže sa používajú často slang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ozdám žiakom vytlačené SMS správy, v ktorých majú vyhľadať chyby a opraviť ich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akom ukážem jednotlivé tlačivá, alebo obrázky , každá dvojica dostane dve  tlačivá (poštový telegram a ozdobný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ráca v dvojici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Práca v dvojicia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ktoré dvojice prečítajú svoje napísané správ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ýchly, lacný, môžeme písať obsiahle správy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4" w:leader="none"/>
              </w:tabs>
              <w:spacing w:lineRule="auto" w:line="240" w:before="0" w:after="0"/>
              <w:ind w:left="-177" w:hanging="8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ndividuál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24" w:leader="none"/>
              </w:tabs>
              <w:spacing w:lineRule="auto" w:line="240" w:before="0" w:after="0"/>
              <w:ind w:left="-177" w:hanging="84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ráca žiaka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iektorí žiaci prečítajú aké chyba sa najviac  vyskytovali,   a ako ich zmenil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2" w:hanging="0"/>
              <w:rPr/>
            </w:pPr>
            <w:r>
              <w:rPr>
                <w:sz w:val="24"/>
                <w:szCs w:val="24"/>
              </w:rPr>
              <w:t>-Ak sa vyskytujú chyby v opravených SMS správach, spoločne ich opravíme.</w:t>
            </w:r>
          </w:p>
        </w:tc>
      </w:tr>
      <w:tr>
        <w:trPr>
          <w:trHeight w:val="322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tke opakovanie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ké výhody a nevýhody má  telegram, internetová správa a SMS správa.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min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áver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Zadanie domácej úlohy:</w:t>
            </w:r>
            <w:r>
              <w:rPr>
                <w:sz w:val="24"/>
                <w:szCs w:val="24"/>
              </w:rPr>
              <w:t xml:space="preserve"> Žiaci majú napísať nejakému adresátovi jeden  telegram, jeden e-mail a jednu SMS správu na akúkoľvek tému, pričom majú dodržiavať pravidlá písania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4 m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3:00Z</dcterms:created>
  <dc:creator>kristina</dc:creator>
  <dc:description/>
  <cp:keywords/>
  <dc:language>en-US</dc:language>
  <cp:lastModifiedBy> </cp:lastModifiedBy>
  <dcterms:modified xsi:type="dcterms:W3CDTF">2009-12-08T12:47:00Z</dcterms:modified>
  <cp:revision>4</cp:revision>
  <dc:subject/>
  <dc:title>Príprava na vyučovaciu hodinu -Sloh</dc:title>
</cp:coreProperties>
</file>